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правление образования администрации муниципального образования «Заиграевский район» Республики Бурят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е автоном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полните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нохойский Дом детского творчества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172720</wp:posOffset>
                </wp:positionV>
                <wp:extent cx="2114550" cy="1400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45533620"/>
                            <w:bookmarkStart w:id="1" w:name="_Hlk145533619"/>
                            <w:bookmarkEnd w:id="0"/>
                            <w:bookmarkEnd w:id="1"/>
                            <w:r>
                              <w:rPr/>
                              <w:t>«</w:t>
                            </w:r>
                            <w:bookmarkStart w:id="2" w:name="_Hlk145533774"/>
                            <w:bookmarkStart w:id="3" w:name="_Hlk145533773"/>
                            <w:r>
                              <w:rPr/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У ДО ОДД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«____»_________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Д.Мальц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4" w:name="_Hlk145533620"/>
                            <w:bookmarkStart w:id="5" w:name="_Hlk145533619"/>
                            <w:bookmarkStart w:id="6" w:name="_Hlk145533620"/>
                            <w:bookmarkStart w:id="7" w:name="_Hlk145533619"/>
                            <w:bookmarkEnd w:id="6"/>
                            <w:bookmarkEnd w:id="7"/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0.25pt;mso-wrap-distance-left:9.05pt;mso-wrap-distance-right:9.05pt;mso-wrap-distance-top:0pt;mso-wrap-distance-bottom:0pt;margin-top:13.6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8" w:name="_Hlk145533620"/>
                      <w:bookmarkStart w:id="9" w:name="_Hlk145533619"/>
                      <w:bookmarkEnd w:id="8"/>
                      <w:bookmarkEnd w:id="9"/>
                      <w:r>
                        <w:rPr/>
                        <w:t>«</w:t>
                      </w:r>
                      <w:bookmarkStart w:id="10" w:name="_Hlk145533774"/>
                      <w:bookmarkStart w:id="11" w:name="_Hlk145533773"/>
                      <w:r>
                        <w:rPr/>
                        <w:t>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У ДО ОДД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«____»_________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.Д.Мальце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w:bookmarkStart w:id="12" w:name="_Hlk145533620"/>
                      <w:bookmarkStart w:id="13" w:name="_Hlk145533619"/>
                      <w:bookmarkStart w:id="14" w:name="_Hlk145533620"/>
                      <w:bookmarkStart w:id="15" w:name="_Hlk145533619"/>
                      <w:bookmarkEnd w:id="14"/>
                      <w:bookmarkEnd w:id="15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18110</wp:posOffset>
                </wp:positionV>
                <wp:extent cx="2657475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6" w:name="_Hlk145533582"/>
                            <w:bookmarkStart w:id="17" w:name="_Hlk145533581"/>
                            <w:bookmarkEnd w:id="16"/>
                            <w:bookmarkEnd w:id="17"/>
                            <w:r>
                              <w:rPr/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С МАУ ДО ОДД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Перевалова Е.И., 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8" w:name="_Hlk145533582"/>
                            <w:bookmarkStart w:id="19" w:name="_Hlk145533581"/>
                            <w:bookmarkStart w:id="20" w:name="_Hlk145533582"/>
                            <w:bookmarkStart w:id="21" w:name="_Hlk145533581"/>
                            <w:bookmarkEnd w:id="20"/>
                            <w:bookmarkEnd w:id="2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8.75pt;mso-wrap-distance-left:9.05pt;mso-wrap-distance-right:9.05pt;mso-wrap-distance-top:0pt;mso-wrap-distance-bottom:0pt;margin-top:9.3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2" w:name="_Hlk145533582"/>
                      <w:bookmarkStart w:id="23" w:name="_Hlk145533581"/>
                      <w:bookmarkEnd w:id="22"/>
                      <w:bookmarkEnd w:id="23"/>
                      <w:r>
                        <w:rPr/>
                        <w:t>«ПРИНЯТ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МС МАУ ДО ОДД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: Перевалова Е.И., заместитель директора 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w:bookmarkStart w:id="24" w:name="_Hlk145533582"/>
                      <w:bookmarkStart w:id="25" w:name="_Hlk145533581"/>
                      <w:bookmarkStart w:id="26" w:name="_Hlk145533582"/>
                      <w:bookmarkStart w:id="27" w:name="_Hlk145533581"/>
                      <w:bookmarkEnd w:id="26"/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Дополнительная общеобразовательная общеразвивающая программа творческого объединения </w:t>
        <w:br/>
        <w:t xml:space="preserve">«Театрал» 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й</w:t>
      </w:r>
      <w:r>
        <w:rPr>
          <w:color w:val="00B05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правленности</w:t>
      </w:r>
    </w:p>
    <w:p>
      <w:pPr>
        <w:pStyle w:val="Normal"/>
        <w:spacing w:lineRule="auto" w:line="360"/>
        <w:rPr>
          <w:rFonts w:eastAsia="Calibri"/>
          <w:bCs/>
          <w:color w:val="00B050"/>
          <w:sz w:val="28"/>
          <w:szCs w:val="28"/>
          <w:lang w:eastAsia="en-US"/>
        </w:rPr>
      </w:pPr>
      <w:r>
        <w:rPr>
          <w:rFonts w:eastAsia="Calibri"/>
          <w:bCs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раст обучающихся: 7-15 лет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-составитель: Перевалова Елена Ивановна,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. Онохой, 2023г.</w:t>
      </w:r>
    </w:p>
    <w:p>
      <w:pPr>
        <w:pStyle w:val="Normal"/>
        <w:spacing w:lineRule="auto" w:line="360"/>
        <w:ind w:left="-99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900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900" w:right="1075" w:hanging="0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ПРОГРАММ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ктёрское мастерство»</w:t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вание программы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64"/>
        <w:gridCol w:w="5191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уктура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итульный лист: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разовательная организация 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ДО «Онохойский дом детского творчества»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звание программы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щеобразовательная общеразвивающая программа «Актёрское мастерство»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О автора, должность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алова Елена Ивановна, педагог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ритория, год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Онохой, 2023г.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яснительная записка: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ип программы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одифицированная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правленность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ктуальность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Актуальность образовательной программы в том, что она не только учит выступать ребёнка на сцене, но и взаимодействовать, общаться с другими членами детского творческого коллектива, позволяет развивать ораторские способности, воспитывает навыки публичного выступления.</w:t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пособствовать гармоничному развитию личности ребёнка средствами театрального искусства; его художественно-творческих умений, нравственному становлению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355" w:firstLine="21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55" w:hanging="360"/>
              <w:rPr>
                <w:sz w:val="28"/>
                <w:szCs w:val="28"/>
              </w:rPr>
            </w:pPr>
            <w:r>
              <w:rPr/>
              <w:t>с помощью упражнений, этюдов, импровизации обучать детей элементам актёрского мастер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55" w:hanging="360"/>
              <w:rPr>
                <w:sz w:val="28"/>
                <w:szCs w:val="28"/>
              </w:rPr>
            </w:pPr>
            <w:r>
              <w:rPr/>
              <w:t>формировать сценическую, исполнительскую культуру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55" w:hanging="360"/>
              <w:rPr>
                <w:sz w:val="28"/>
                <w:szCs w:val="28"/>
              </w:rPr>
            </w:pPr>
            <w:r>
              <w:rPr/>
              <w:t>формировать у детей интерес к театральному искусству, поэзии, музыке.</w:t>
            </w:r>
          </w:p>
          <w:p>
            <w:pPr>
              <w:pStyle w:val="Normal"/>
              <w:ind w:righ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55" w:hanging="0"/>
              <w:rPr>
                <w:sz w:val="28"/>
                <w:szCs w:val="28"/>
              </w:rPr>
            </w:pPr>
            <w:r>
              <w:rPr/>
              <w:t>развивать творческие способности, возможности памяти,  мышления, речи, вообра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55" w:hanging="360"/>
              <w:rPr>
                <w:sz w:val="28"/>
                <w:szCs w:val="28"/>
              </w:rPr>
            </w:pPr>
            <w:r>
              <w:rPr/>
              <w:t>развивать навыки ораторского мастерства и публичного выступления на сцене.</w:t>
            </w:r>
          </w:p>
          <w:p>
            <w:pPr>
              <w:pStyle w:val="Normal"/>
              <w:ind w:righ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/>
              <w:t>воспитывать потребность общения с искусством, желание трудиться, быть ответственным, бережным по отношению друг к другу.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личительные особенност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Отличительные особенности данной образовательной программы заключается в использовании на занятиях элементов современных методик и тренингов. А также включение в образовательный материал упражнений, направленных на совершенствование и развитие речи ребёнка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зраст детей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5 лет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должительность занятий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нятия по 45 минут с 15-ти минутным перерывом между занятиями, всего 2 академических часа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ы занятий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жим занятий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 по 2 часа, всего 2 часа в неделю, 72 часа в год.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жидаемые результаты 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формах проявления и заботы о человеке при групповой работе;</w:t>
            </w:r>
          </w:p>
          <w:p>
            <w:pPr>
              <w:pStyle w:val="Normal"/>
              <w:rPr/>
            </w:pPr>
            <w:r>
              <w:rPr/>
              <w:t>-правила поведения на занятиях, в игровом и творческом процессе; -правила игрового общения;</w:t>
            </w:r>
          </w:p>
          <w:p>
            <w:pPr>
              <w:pStyle w:val="Normal"/>
              <w:rPr/>
            </w:pPr>
            <w:r>
              <w:rPr/>
              <w:t>-об адекватном отношении к собственным ошибкам, к победам, пораж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, сопоставлять, обобщать, делать выводы, проявлять настойчивость в достижении цели;</w:t>
            </w:r>
          </w:p>
          <w:p>
            <w:pPr>
              <w:pStyle w:val="Normal"/>
              <w:rPr/>
            </w:pPr>
            <w:r>
              <w:rPr/>
              <w:t>-соблюдать правила игры;</w:t>
            </w:r>
          </w:p>
          <w:p>
            <w:pPr>
              <w:pStyle w:val="Normal"/>
              <w:rPr/>
            </w:pPr>
            <w:r>
              <w:rPr/>
              <w:t>-взаимодействовать с партнёром по команде (терпеливо, сдержано и т. д.);</w:t>
            </w:r>
          </w:p>
          <w:p>
            <w:pPr>
              <w:pStyle w:val="Normal"/>
              <w:rPr/>
            </w:pPr>
            <w:r>
              <w:rPr/>
              <w:t>-выражать себя в различных доступных и наиболее привлекательных для ребёнка видах творческой и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:</w:t>
            </w:r>
            <w:r>
              <w:rPr/>
              <w:t xml:space="preserve"> быть сдержанным, терпеливым, вежливым в процессе взаимодействия; -самостоятельно подводить итог занятия, рассуждать, анализировать и систематизировать полученные умения и навы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ценностном отношении к театру, как к культурному наследию народ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 связи театрального искусства с другими видами искусства: изобразительным, литературным, музыкальны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и оценку педагога, товарищей, родителей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>-отстаивать свою точку зрения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: </w:t>
            </w:r>
            <w:r>
              <w:rPr/>
              <w:t>полученные сведения о многообразии театрального искусства;</w:t>
            </w:r>
          </w:p>
          <w:p>
            <w:pPr>
              <w:pStyle w:val="Normal"/>
              <w:rPr/>
            </w:pPr>
            <w:r>
              <w:rPr/>
              <w:t>-чёткую, звучную речь, как средство общ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еобходимые сведения о видах театров, их возникновении и истории;</w:t>
            </w:r>
          </w:p>
          <w:p>
            <w:pPr>
              <w:pStyle w:val="Normal"/>
              <w:rPr/>
            </w:pPr>
            <w:r>
              <w:rPr/>
              <w:t>-достигать состояния актёрской раскрепощённости;</w:t>
            </w:r>
          </w:p>
          <w:p>
            <w:pPr>
              <w:pStyle w:val="Normal"/>
              <w:rPr/>
            </w:pPr>
            <w:r>
              <w:rPr/>
              <w:t>-проживать тот или иной литературный сюжет этюдным методом;</w:t>
            </w:r>
          </w:p>
          <w:p>
            <w:pPr>
              <w:pStyle w:val="Normal"/>
              <w:rPr/>
            </w:pPr>
            <w:r>
              <w:rPr/>
              <w:t>-импровизировать;</w:t>
            </w:r>
          </w:p>
          <w:p>
            <w:pPr>
              <w:pStyle w:val="Normal"/>
              <w:rPr/>
            </w:pPr>
            <w:r>
              <w:rPr/>
              <w:t>-о декорациях и костюмах;</w:t>
            </w:r>
          </w:p>
          <w:p>
            <w:pPr>
              <w:pStyle w:val="Normal"/>
              <w:rPr/>
            </w:pPr>
            <w:r>
              <w:rPr/>
              <w:t>-о подборе музыкального и светового сопровождения спектакл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оплощаться в роли, импровизировать;</w:t>
            </w:r>
          </w:p>
          <w:p>
            <w:pPr>
              <w:pStyle w:val="Normal"/>
              <w:rPr/>
            </w:pPr>
            <w:r>
              <w:rPr/>
              <w:t>-работать в творческом коллективе;</w:t>
            </w:r>
          </w:p>
          <w:p>
            <w:pPr>
              <w:pStyle w:val="Normal"/>
              <w:rPr/>
            </w:pPr>
            <w:r>
              <w:rPr/>
              <w:t>-выступать публично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/>
              <w:t>применять: самостоятельно выбирать, организовывать небольшой творческий проект;</w:t>
              <w:br/>
              <w:t>-иметь первоначальный опыт самореализации в различных видах творческой деятельности, выражать себя в доступных видах творчества, игре.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особы определения результативности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собеседование, спектакли, участие в мероприятиях различных уровней, диагностика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ы контроля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, этюды, спектакли, тематические кроссворды, публичные выступления.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ебно-тематический план: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чень разделов, тем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Театральная грамота, культура и техника речи, внимание, зимняя сказка, воображение, этюд, вежливые действия, творчество К. И. Чуковского, инсценировка стихотворений, действие, память, ритмопластика, практическая постановка.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-во часов по темам (теория, практика, всего)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72 часа: теория 22ч., практика: 50ч. </w:t>
            </w:r>
          </w:p>
        </w:tc>
      </w:tr>
    </w:tbl>
    <w:p>
      <w:pPr>
        <w:pStyle w:val="Normal"/>
        <w:spacing w:lineRule="auto" w:line="256"/>
        <w:ind w:left="3540" w:firstLine="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900" w:right="10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900"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/>
        <w:drawing>
          <wp:inline distT="0" distB="0" distL="0" distR="0">
            <wp:extent cx="5940425" cy="3696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1075" w:hanging="0"/>
        <w:jc w:val="center"/>
        <w:rPr>
          <w:b/>
          <w:b/>
        </w:rPr>
      </w:pPr>
      <w:r>
        <w:rPr/>
        <w:drawing>
          <wp:inline distT="0" distB="0" distL="0" distR="0">
            <wp:extent cx="5940425" cy="4940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образовательной программы в том, что она не только учит выступать ребёнка на сцене, но и взаимодействовать, общаться с другими членами детского творческого коллектива, позволяет развивать ораторские способности, воспитывает навыки публичного выступления. В образовательный материал включены упражнения направленных на совершенствование и развитие речи ребёнка.</w:t>
      </w:r>
    </w:p>
    <w:p>
      <w:pPr>
        <w:pStyle w:val="Normal"/>
        <w:spacing w:lineRule="auto" w:line="360"/>
        <w:ind w:left="-360" w:right="355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объединении ребята изучают внутреннюю структуру человека, развивают в себе универсальные способности: воображение, ассоциативное образное мышление, эмоциональную отзывчивость, художественный вкус, общение с партнёром и целым творческим коллективом, что создаёт предпосылки для формирования, социально активной, творческой личности. На занятиях дети вовлечены в продуктивную деятельность, где с одной стороны они выступают как исполнители определённой роли, а с другой режиссёры, авторы спектаклей, что позволяет ребёнку иметь свои собственные убеждения, взгляды, вырабатывает чувство ответственности. </w:t>
      </w:r>
    </w:p>
    <w:p>
      <w:pPr>
        <w:pStyle w:val="Normal"/>
        <w:spacing w:lineRule="auto" w:line="360"/>
        <w:ind w:left="-426" w:right="28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учение включает в себя следующие основные предметы (разделы):</w:t>
      </w:r>
      <w:r>
        <w:rPr/>
        <w:t xml:space="preserve"> </w:t>
      </w:r>
      <w:r>
        <w:rPr>
          <w:bCs/>
          <w:sz w:val="28"/>
          <w:szCs w:val="28"/>
        </w:rPr>
        <w:t>Театральная грамота, культура и техника речи, внимание, зимняя сказка, воображение, этюд, вежливые действия, творчество К. И. Чуковского, инсценировка стихотворений, действие, память, ритмопластика, практическая постанов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д программы: </w:t>
      </w:r>
      <w:r>
        <w:rPr>
          <w:bCs/>
          <w:sz w:val="28"/>
          <w:szCs w:val="28"/>
        </w:rPr>
        <w:t>модифицированна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а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  <w:r>
        <w:rPr>
          <w:bCs/>
          <w:sz w:val="28"/>
          <w:szCs w:val="28"/>
        </w:rPr>
        <w:t>данная программа разработана для учащихся 1-9 классов (7-15 л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объем осво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год, __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>___педагогических часа, из них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товый уровень» - _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__ год, __</w:t>
      </w:r>
      <w:r>
        <w:rPr>
          <w:color w:val="000000"/>
          <w:sz w:val="28"/>
          <w:szCs w:val="28"/>
          <w:u w:val="single"/>
        </w:rPr>
        <w:t>72</w:t>
      </w:r>
      <w:r>
        <w:rPr>
          <w:color w:val="000000"/>
          <w:sz w:val="28"/>
          <w:szCs w:val="28"/>
        </w:rPr>
        <w:t>__педагогических ча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а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й деятельнос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 одновозрас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5812"/>
      </w:tblGrid>
      <w:tr>
        <w:trPr>
          <w:tblHeader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товый уровень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ёрское мастер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 часов в недел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2  часа в год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, задачи, ожидаемые результаты</w:t>
      </w:r>
    </w:p>
    <w:p>
      <w:pPr>
        <w:pStyle w:val="Normal"/>
        <w:spacing w:lineRule="auto" w:line="360"/>
        <w:ind w:right="355" w:firstLine="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разовательной программы: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гармоничному развитию личности ребёнка средствами театрального   искусства; его художественно-творческих умений, нравственному становлению.</w:t>
      </w:r>
    </w:p>
    <w:p>
      <w:pPr>
        <w:pStyle w:val="Normal"/>
        <w:spacing w:lineRule="auto" w:line="360"/>
        <w:ind w:right="3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целью, поставленной данной образовательной программой выделяется ряд следующих педагогическ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360"/>
        <w:ind w:left="-360" w:right="355" w:firstLine="2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360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  <w:t>с помощью упражнений, этюдов, импровизации обучать детей элементам актёрского мастерства.</w:t>
      </w:r>
    </w:p>
    <w:p>
      <w:pPr>
        <w:pStyle w:val="Normal"/>
        <w:numPr>
          <w:ilvl w:val="0"/>
          <w:numId w:val="7"/>
        </w:numPr>
        <w:spacing w:lineRule="auto" w:line="360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  <w:t>формировать сценическую, исполнительскую культуру.</w:t>
      </w:r>
    </w:p>
    <w:p>
      <w:pPr>
        <w:pStyle w:val="Normal"/>
        <w:numPr>
          <w:ilvl w:val="0"/>
          <w:numId w:val="7"/>
        </w:numPr>
        <w:spacing w:lineRule="auto" w:line="360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  <w:t>формировать у детей интерес к театральному искусству, поэзии, музыке.</w:t>
      </w:r>
    </w:p>
    <w:p>
      <w:pPr>
        <w:pStyle w:val="Normal"/>
        <w:spacing w:lineRule="auto" w:line="360"/>
        <w:ind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возможности памяти, мышления, речи, воображения.</w:t>
      </w:r>
    </w:p>
    <w:p>
      <w:pPr>
        <w:pStyle w:val="Normal"/>
        <w:numPr>
          <w:ilvl w:val="0"/>
          <w:numId w:val="7"/>
        </w:numPr>
        <w:spacing w:lineRule="auto" w:line="360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  <w:t>развивать навыки ораторского мастерства и публичного выступления на сцене.</w:t>
      </w:r>
    </w:p>
    <w:p>
      <w:pPr>
        <w:pStyle w:val="Normal"/>
        <w:spacing w:lineRule="auto" w:line="360"/>
        <w:ind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ind w:left="426" w:right="355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общения с искусством, желание трудиться, быть ответственным, бережным по отношению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806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товый уровен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sz w:val="28"/>
                <w:szCs w:val="28"/>
              </w:rPr>
              <w:t xml:space="preserve"> формах проявления и заботы о человеке при групповой работе; правила поведения на занятиях, в игровом и творческом процессе; правила игрового общения об адекватном отношении к собственным ошибкам, к победам, поражениям.</w:t>
              <w:br/>
              <w:t>О ценностном отношении к театру, как к культурному наследию народа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вязи театрального искусства с другими видами искусства: изобразительным, литературным, музыкальным.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сведения о видах театров, их возникновении и истории; достигать состояния актёрской раскрепощённости; проживать тот или иной литературный сюжет этюдным методом; импровизировать; о декорациях и костюмах; о подборе музыкального и светового сопровождения спектакля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сопоставлять, обобщать, делать выводы, проявлять настойчивость в достижении цели; соблюдать правила игры; взаимодействовать с партнёром по команде (терпеливо, сдержано и т. д.); выражать себя в различных доступных и наиболее привлекательных для ребёнка видах творческой и игровой деятельности.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; контролировать и оценивать процесс и результат деятельности; адекватно воспринимать предложения и оценку педагога, товарищей, родителей; договариваться и приходить к общему решению в совместной деятельности; отстаивать свою точку зрения и позицию.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аться в роли, импровизировать; работать в творческом коллективе; выступать публично; самостоятельно выбирать, организовывать небольшой творческий проект;</w:t>
              <w:br/>
              <w:t>иметь первоначальный опыт самореализации в различных видах творческой деятельности, выражать себя в доступных видах творчества, игре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sz w:val="28"/>
                <w:szCs w:val="28"/>
              </w:rPr>
              <w:t>Быть сдержанным, терпеливым, вежливым в процессе взаимодействия; самостоятельно подводить итог занятия, рассуждать, анализировать и систематизировать полученные умения и навыки. Полученные сведения о многообразии театрального искусства; чёткую, звучную речь, как средство общения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355" w:first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одержание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Актёрское мастерство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товый уровень (1 год обучени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</w:t>
      </w:r>
      <w:bookmarkStart w:id="28" w:name="_Hlk117070399"/>
      <w:r>
        <w:rPr>
          <w:b/>
          <w:color w:val="000000"/>
          <w:sz w:val="28"/>
          <w:szCs w:val="28"/>
        </w:rPr>
        <w:t>н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76"/>
        <w:gridCol w:w="1276"/>
        <w:gridCol w:w="1134"/>
        <w:gridCol w:w="22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аттестации/контрол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езентация, виктор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8"/>
                <w:szCs w:val="28"/>
              </w:rPr>
              <w:t>Культура и техник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этюды, упраж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 о зи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>упражнения, этю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К.И Чуковского.  Инсценировка</w:t>
              <w:br/>
              <w:t xml:space="preserve">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(подготовка к показ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8"/>
                <w:szCs w:val="28"/>
              </w:rPr>
              <w:t>Практическая п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/>
                <w:sz w:val="28"/>
                <w:szCs w:val="28"/>
              </w:rPr>
              <w:t>2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/>
                <w:sz w:val="28"/>
                <w:szCs w:val="28"/>
              </w:rPr>
              <w:t>50 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/>
                <w:sz w:val="28"/>
                <w:szCs w:val="28"/>
              </w:rPr>
              <w:t>72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rPr/>
      </w:pPr>
      <w:r>
        <w:rPr/>
      </w:r>
      <w:bookmarkEnd w:id="28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ведение (2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комство с работой объединения.</w:t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гра-знакомство «Бабушкин клубочек», «Кто я?».</w:t>
        <w:br/>
      </w:r>
      <w:r>
        <w:rPr>
          <w:rFonts w:cs="Times New Roman" w:ascii="Times New Roman" w:hAnsi="Times New Roman"/>
          <w:sz w:val="28"/>
          <w:szCs w:val="28"/>
        </w:rPr>
        <w:t>2. Театральная грамота (4 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комство с понятием – театр, его структурой. Знакомство с понятием театральные профессии: актёр, режиссёр, сценарист, художник, гримёр.           </w:t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ение и инсценировка небольших рассказов о профессиях театра. Игры на развитие внимания типа «Что кому принадлежит?». Постановка тематических этюдов.</w:t>
        <w:br/>
      </w:r>
      <w:r>
        <w:rPr>
          <w:rFonts w:cs="Times New Roman" w:ascii="Times New Roman" w:hAnsi="Times New Roman"/>
          <w:sz w:val="28"/>
          <w:szCs w:val="28"/>
        </w:rPr>
        <w:t>3. Культура и техника речи (4 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комство со строением и функцией речевого аппарата «Где живёт наш голос?»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ражнения на развитие речевого дыхания. Артикуляционная гимнастика. Разучивание и чтение скороговорок. Чтение стихотворений наизусть в разной интонационной форме. Чтение стихотворений наизусть.</w:t>
        <w:br/>
      </w:r>
      <w:r>
        <w:rPr>
          <w:rFonts w:cs="Times New Roman" w:ascii="Times New Roman" w:hAnsi="Times New Roman"/>
          <w:sz w:val="28"/>
          <w:szCs w:val="28"/>
        </w:rPr>
        <w:t>4. Внимание (6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ражнения на развитие внимания. Коллективная работа на тему «Дорисуй картину».</w:t>
        <w:br/>
      </w:r>
      <w:r>
        <w:rPr>
          <w:rFonts w:cs="Times New Roman" w:ascii="Times New Roman" w:hAnsi="Times New Roman"/>
          <w:sz w:val="28"/>
          <w:szCs w:val="28"/>
        </w:rPr>
        <w:t>5. Зимняя сказка (4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бор и разучивание стихотворений о зиме. Публичное выступление на сцене.</w:t>
        <w:br/>
      </w:r>
      <w:r>
        <w:rPr>
          <w:rFonts w:cs="Times New Roman" w:ascii="Times New Roman" w:hAnsi="Times New Roman"/>
          <w:sz w:val="28"/>
          <w:szCs w:val="28"/>
        </w:rPr>
        <w:t>6. Воображение (4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знакомство с понятием – воображение, роль воображения в творческой жизни актёра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ражнения на развитие воображения в реальной плоскости и в мире окружающих нас вещей. Коллективная работа: составление рассказа на свободную тему. Зарисовки-развитие воображения с помощью музыкального материала. </w:t>
        <w:br/>
      </w:r>
      <w:r>
        <w:rPr>
          <w:rFonts w:cs="Times New Roman" w:ascii="Times New Roman" w:hAnsi="Times New Roman"/>
          <w:sz w:val="28"/>
          <w:szCs w:val="28"/>
        </w:rPr>
        <w:t>7. Этюд (6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комство с понятием - этюд.                                                                   </w:t>
        <w:br/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ение и инсценировка тематических этюдов.</w:t>
        <w:br/>
      </w:r>
      <w:r>
        <w:rPr>
          <w:rFonts w:cs="Times New Roman" w:ascii="Times New Roman" w:hAnsi="Times New Roman"/>
          <w:sz w:val="28"/>
          <w:szCs w:val="28"/>
        </w:rPr>
        <w:t>8. Вежливые действия (4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ка парных этюдов на тему «Случай в автобусе». Постановка этюдов с использованием вежливых действий (позвать, спросить, ответить.)</w:t>
        <w:br/>
      </w:r>
      <w:r>
        <w:rPr>
          <w:rFonts w:cs="Times New Roman" w:ascii="Times New Roman" w:hAnsi="Times New Roman"/>
          <w:sz w:val="28"/>
          <w:szCs w:val="28"/>
        </w:rPr>
        <w:t>9. Творчество К.И.Чуковского.  Инсценировка стихотворений (10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знакомство с творчеством К.И.Чуковского.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бор материала для постановки. Чтение инсценировки по ролям на местах и на сцене. Репетиционный ряд. Показ спектакля..</w:t>
        <w:br/>
      </w:r>
      <w:r>
        <w:rPr>
          <w:rFonts w:cs="Times New Roman" w:ascii="Times New Roman" w:hAnsi="Times New Roman"/>
          <w:sz w:val="28"/>
          <w:szCs w:val="28"/>
        </w:rPr>
        <w:t>10. Действие (6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комство с понятием – сценическое действие, словесное и бессловесное действия.                                                                                                                   </w:t>
        <w:br/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ка этюдов с использованием словесных и бессловесных действий. Постановка словесных этюдов на тему «Пришла весна».</w:t>
        <w:br/>
      </w:r>
      <w:r>
        <w:rPr>
          <w:rFonts w:cs="Times New Roman" w:ascii="Times New Roman" w:hAnsi="Times New Roman"/>
          <w:sz w:val="28"/>
          <w:szCs w:val="28"/>
        </w:rPr>
        <w:t>11. Память (4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к устроена наша память?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ражнения на развитие памяти: «Запомни предмет», «Кто больше?». Описание по памяти предмета, его цвета, формы.</w:t>
        <w:br/>
      </w:r>
      <w:r>
        <w:rPr>
          <w:rFonts w:cs="Times New Roman" w:ascii="Times New Roman" w:hAnsi="Times New Roman"/>
          <w:sz w:val="28"/>
          <w:szCs w:val="28"/>
        </w:rPr>
        <w:t>12. Ритмопластика (4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витие координации движения. Сценические этюды «Знакомство», «Зеркало». Постановка беспредметных этюдов: вдеть нитку в иголку, подчинить карандаш и т.д. Тренировка ритмических движений с мячом.</w:t>
        <w:br/>
      </w:r>
      <w:r>
        <w:rPr>
          <w:rFonts w:cs="Times New Roman" w:ascii="Times New Roman" w:hAnsi="Times New Roman"/>
          <w:sz w:val="28"/>
          <w:szCs w:val="28"/>
        </w:rPr>
        <w:t>13. Практическая постановка  (12 ч.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дание образа злых и добрых героев. Подготовка к показу-репетиционный ряд. Спектакль.</w:t>
        <w:br/>
      </w:r>
      <w:r>
        <w:rPr>
          <w:rFonts w:cs="Times New Roman" w:ascii="Times New Roman" w:hAnsi="Times New Roman"/>
          <w:sz w:val="28"/>
          <w:szCs w:val="28"/>
        </w:rPr>
        <w:t>14. Заключительное занятие (2ч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дведение итогов.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Комплекс организационно - педагогических услов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1. Календарный учебный график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(заполнить с учетом срока реализации ДООП)</w:t>
      </w:r>
    </w:p>
    <w:p>
      <w:pPr>
        <w:pStyle w:val="Normal"/>
        <w:jc w:val="right"/>
        <w:rPr/>
      </w:pPr>
      <w:r>
        <w:rPr/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5.05.2024 г. по 01.09.2024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5.09.2023 по 25.05.2024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</w:t>
            </w:r>
            <w:r>
              <w:rPr>
                <w:bCs/>
                <w:i/>
                <w:sz w:val="28"/>
                <w:szCs w:val="28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бинет, оснащённый сценой и зрительными мест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ветовое и музыкальное оборудование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аглядные и демонстративные материалы;</w:t>
              <w:br/>
              <w:t>- костюмы и декорации к спектакля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аудио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видео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фот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интернет источни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 дополнительного образования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 Формы аттестации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ми аттестации являются: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>Творческая работа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>Конкурс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>Выставка</w:t>
      </w:r>
    </w:p>
    <w:p>
      <w:pPr>
        <w:pStyle w:val="Normal"/>
        <w:numPr>
          <w:ilvl w:val="0"/>
          <w:numId w:val="9"/>
        </w:numPr>
        <w:spacing w:lineRule="auto" w:line="256" w:before="0" w:after="280"/>
        <w:rPr>
          <w:sz w:val="28"/>
          <w:szCs w:val="28"/>
        </w:rPr>
      </w:pPr>
      <w:r>
        <w:rPr>
          <w:sz w:val="28"/>
          <w:szCs w:val="28"/>
        </w:rPr>
        <w:t>Фестиваль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очные материа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5861"/>
      </w:tblGrid>
      <w:tr>
        <w:trPr>
          <w:tblHeader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реализации ДОО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развития творческого потенциала учащихс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ка «Креативность личности» Д. Джонсон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развития социального опыта учащихс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сохранения и укрепления здоровья учащихс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теоретической подготовки учащихс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атываются ПДО самостоятельно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грамота-вопросы по картинкам;</w:t>
            </w:r>
          </w:p>
          <w:p>
            <w:pPr>
              <w:pStyle w:val="Normal"/>
              <w:rPr/>
            </w:pPr>
            <w:r>
              <w:rPr/>
              <w:t>Культура и техника речи - чтение наизусть стихотворений; Зимняя сказка -чтение наизусть стихотворений о зиме; Воображение - контрольное упражнение; этюд -показ; вежливые действия - показ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5. Методические материал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ы обучения: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иллюстративный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ый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-поисковый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занятие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ая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а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акль</w:t>
      </w:r>
    </w:p>
    <w:p>
      <w:pPr>
        <w:pStyle w:val="Normal"/>
        <w:numPr>
          <w:ilvl w:val="0"/>
          <w:numId w:val="3"/>
        </w:numPr>
        <w:spacing w:lineRule="auto" w:line="25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группового обучения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коллективного взаимодействия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дифференцированного обучения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блемного обучения</w:t>
      </w:r>
    </w:p>
    <w:p>
      <w:pPr>
        <w:pStyle w:val="Normal"/>
        <w:numPr>
          <w:ilvl w:val="0"/>
          <w:numId w:val="10"/>
        </w:numPr>
        <w:spacing w:lineRule="auto" w:line="25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ая 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е материалы</w:t>
      </w:r>
    </w:p>
    <w:p>
      <w:pPr>
        <w:pStyle w:val="Normal"/>
        <w:numPr>
          <w:ilvl w:val="0"/>
          <w:numId w:val="4"/>
        </w:numPr>
        <w:spacing w:lineRule="auto" w:line="256" w:before="0" w:after="0"/>
        <w:rPr/>
      </w:pPr>
      <w:r>
        <w:rPr>
          <w:color w:val="000000"/>
          <w:sz w:val="28"/>
          <w:szCs w:val="28"/>
        </w:rPr>
        <w:t>Сценарии</w:t>
      </w:r>
    </w:p>
    <w:p>
      <w:pPr>
        <w:pStyle w:val="Normal"/>
        <w:numPr>
          <w:ilvl w:val="0"/>
          <w:numId w:val="4"/>
        </w:numPr>
        <w:spacing w:lineRule="auto" w:line="25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заданиями.</w:t>
      </w:r>
    </w:p>
    <w:p>
      <w:pPr>
        <w:pStyle w:val="Normal"/>
        <w:ind w:right="3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льянский Ю.А. «Азбука театра» Москва 1988г.</w:t>
        <w:br/>
        <w:t>Ишимова  О.А. «Развитие речемыслительных способностей»  изд. «Просвещение» Москва 2009 г.</w:t>
        <w:br/>
        <w:t>Кирпичников Т.П. «Уроки театра» Улан – Удэ 2004г.</w:t>
        <w:br/>
        <w:t>Кидин С.Ю. «Театр – студия в современной школе» изд. «Учитель»  Волгоград 2009г.</w:t>
        <w:br/>
        <w:t>Колочаев Ю.В., Колобаева Н.М. «Театрализованные игры в школе» изд. «Просвещение» 2002г.</w:t>
        <w:br/>
        <w:t>Левина С.А. «Организация методической работы» изд. «Учитель»  Волгоград 2008г.</w:t>
        <w:br/>
        <w:t>Николаева Е.И. «Психология детского творчества» изд. «Питер» 2010г.</w:t>
        <w:br/>
        <w:t>Сидорина И.К. «От упражнения к спектаклю» изд. «Советская Россия» 1974г.</w:t>
        <w:br/>
        <w:t>Синицын В.А. «Чтобы язык не заплетался» изд. «Лада» Москва 2009г.</w:t>
        <w:br/>
        <w:t>Смирнова Е.О. «Детская психология» изд. «Питер» 2010г.</w:t>
        <w:br/>
        <w:t>Чурилова Э.Г. «Методика и организация театрализованной деятельности дошкольников и младших школьников», М.: Владос, 2003г.-160с.</w:t>
        <w:br/>
        <w:t>Швайко Г.С. «Игры и игровые упражнения по развитию речи» изд. «Айрис – пресс» 2006г.</w:t>
        <w:br/>
        <w:t>Интернет ресурсы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для учащихся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бе Т.А. «Быль – небыль»,  Русские народные сказки, легенды, притчи.- Новосибирское книжное издательство, 1992</w:t>
        <w:br/>
        <w:t>Детская энциклопедия, т.12 «Искусство».- М.: «Просвещение», 1968.</w:t>
        <w:br/>
      </w:r>
      <w:r>
        <w:rPr>
          <w:sz w:val="28"/>
          <w:szCs w:val="28"/>
        </w:rPr>
        <w:t>Ершова А.П. «Уроки театра на уроках в школе» (Театральное обучение школьников 1-11 классов)</w:t>
        <w:br/>
        <w:t>Матюшкина А.М. «Мышление, обучение, творчество», Воронеж МОДЭК 2003г.</w:t>
        <w:br/>
        <w:t>Смелкова Э.С. «Азбука общения», Самара, 1994г.</w:t>
        <w:br/>
        <w:t>Петров В.А. «Нулевой класс актёра», Москва, Советская Россия 1985г.</w:t>
        <w:br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21:00Z</dcterms:created>
  <dc:creator>Customer</dc:creator>
  <dc:description/>
  <cp:keywords/>
  <dc:language>en-US</dc:language>
  <cp:lastModifiedBy>Лёвка</cp:lastModifiedBy>
  <cp:lastPrinted>2023-12-08T14:56:00Z</cp:lastPrinted>
  <dcterms:modified xsi:type="dcterms:W3CDTF">2023-12-08T06:59:00Z</dcterms:modified>
  <cp:revision>19</cp:revision>
  <dc:subject/>
  <dc:title>Муниципальное автономное образовательное учреждение</dc:title>
</cp:coreProperties>
</file>